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  <w:t>“</w:t>
      </w:r>
      <w:r>
        <w:rPr>
          <w:rFonts w:cs="Lucida Grande" w:ascii="Lucida Grande" w:hAnsi="Lucida Grande"/>
          <w:color w:val="000000"/>
          <w:sz w:val="32"/>
        </w:rPr>
        <w:t>Gregg’Ae Pop MuZiK”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s sangs mêlés, de la Martinique du côté de son père, et de l’Italie du côté de sa mère, lui amènent tout naturellement à mêler les styl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regg oscille entre le Reggae, la Pop et la Soul music en y ajoutant son penchant pour l’écriture directe du rap…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x membre des "Mini-Star" groupe à succès des années 80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regg a toujours été présent dans le monde musical français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ntôt au sein de groupes comme "Delavoix", "La 31e Constallation", "Shaman Vibes"… ou comme compositeur pour "Singuila", "Allianz Ethnik", "Nelly" …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ntôt sur des projets comme "Hypnos" compilation regroupant "Julie Zenatti", les membres du groupe "Java" ou "Haute Définition Vol. 1" regroupant "Doudou Masta", "Fdy Phenomen", "Sterna" …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’est en 2004 dans le sud de la France que Gregg décide de mettre en application ses compétences pour un projet personne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epuis, il cumule plus de 150 concerts à travers la France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out en enregistrant un nouvel opus prévu pour Octobre 2008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nt voici les premiers extraits en exclu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ace !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greggweb@gmail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6 60 47 28 66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3">
        <w:r>
          <w:rPr>
            <w:rStyle w:val="InternetLink"/>
            <w:rFonts w:cs="Lucida Grande" w:ascii="Lucida Grande" w:hAnsi="Lucida Grande"/>
            <w:sz w:val="26"/>
          </w:rPr>
          <w:t>http://www.myspace.com/greggweb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mr.gregg.free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gweb@gmail.com" TargetMode="External"/><Relationship Id="rId3" Type="http://schemas.openxmlformats.org/officeDocument/2006/relationships/hyperlink" Target="http://www.myspace.com/greggweb" TargetMode="External"/><Relationship Id="rId4" Type="http://schemas.openxmlformats.org/officeDocument/2006/relationships/hyperlink" Target="http://mr.gregg.fre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8:00Z</dcterms:created>
  <dc:creator>kool</dc:creator>
  <dc:description/>
  <dc:language>en-US</dc:language>
  <cp:lastModifiedBy>kool</cp:lastModifiedBy>
  <cp:lastPrinted>2008-05-12T13:01:00Z</cp:lastPrinted>
  <dcterms:modified xsi:type="dcterms:W3CDTF">2008-06-03T23:33:00Z</dcterms:modified>
  <cp:revision>3</cp:revision>
  <dc:subject/>
  <dc:title>“Gregg’Ae Pop MuZiK”</dc:title>
</cp:coreProperties>
</file>